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     21 декаб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8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Кужмарское сельское поселение» на 2018 год</w:t>
      </w:r>
    </w:p>
    <w:p>
      <w:pPr>
        <w:pStyle w:val="TextBodyIndent"/>
        <w:widowControl w:val="false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8"/>
          <w:szCs w:val="28"/>
        </w:rPr>
        <w:t>Пункт 1. Утвердить основные характеристики бюджета муниципального образования «Кужмарское сельское поселение» на 2018 год: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8"/>
          <w:szCs w:val="28"/>
        </w:rPr>
        <w:t>1) прогнозируемый общий объем доходов в сумме 6485,3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4609,3 тыс. рублей;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8"/>
          <w:szCs w:val="28"/>
        </w:rPr>
        <w:t>2) общий объем расходов в сумме 6485,3 тыс. рублей;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8"/>
          <w:szCs w:val="28"/>
        </w:rPr>
        <w:t>3) резервный фонд администрации муниципального образования «Кужмарское сельское поселение» в сумме 10,0 тыс. рублей;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8"/>
          <w:szCs w:val="28"/>
        </w:rPr>
        <w:t>4) верхний предел муниципального долга муниципального образования «Кужмарское сельское поселение»  на 1 января 2019 года в сумме 0,0 тыс. рублей, в том числе верхний предел долга по муниципальным гарантиям муниципального образования «Кужмарское сельское поселение» в сумме 0,0 тыс. рублей;</w:t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8"/>
          <w:szCs w:val="28"/>
        </w:rPr>
        <w:t>5) дефицит бюджета муниципального образования на 2018 год в сумме 0,0 тыс. рублей.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Пункт 2. Утвердить источники финансирования дефицита бюджета муниципального образования «Кужмарское сельское поселение» на 2018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Пункт 3. Утвердить перечень главных администраторов источников финансирования дефицита бюджета муниципального образования «Кужмарское сельское поселение» и закрепленных за ними кодов классификации источников финансирования дефицитов бюджетов на 2018 год согласно приложению № 2 к настоящему Решению.</w:t>
      </w:r>
    </w:p>
    <w:p>
      <w:pPr>
        <w:pStyle w:val="TextBodyIndent"/>
        <w:widowControl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ункт 4. Утвердить перечень главных администраторов доходов бюджета муниципального образования «Кужмарское сельское поселение» и закрепленных за ними кодов классификации доходов бюджетов согласно приложению № 3 к настоящему решению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Пункт 5. Утвердить объем поступлений доходов в бюджет муниципального образования «Кужмарское сельское поселение» на 2018 год согласно приложению № 4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8"/>
          <w:szCs w:val="28"/>
        </w:rPr>
        <w:t>Пункт 6. Установить, что в соответствии с пунктом 2 статьи 184.1 Бюджетного кодекса Российской Федерации и подпунктом 2 пункта 48 Положения о бюджетном процессе в муниципальном образовании «Кужмарское сельское поселение», утвержденное решением Собрания депутатов муниципального образования «Кужмарское сельское поселение» от 29 апреля 2011 года № 75, в 2018 году в бюджет поселения зачисляются по нормативу 100 процентов:</w:t>
      </w:r>
    </w:p>
    <w:p>
      <w:pPr>
        <w:pStyle w:val="TextBodyIndent"/>
        <w:widowControl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е доходы от компенсации затрат  бюджетов  поселений;</w:t>
      </w:r>
    </w:p>
    <w:p>
      <w:pPr>
        <w:pStyle w:val="TextBodyIndent"/>
        <w:widowControl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>3) доходы, полученные казенными учреждениями муниципального образования «Кужмар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120"/>
        <w:ind w:left="0" w:firstLine="567"/>
        <w:jc w:val="both"/>
        <w:rPr/>
      </w:pPr>
      <w:r>
        <w:rPr>
          <w:sz w:val="28"/>
          <w:szCs w:val="28"/>
        </w:rPr>
        <w:t>5) плата за пользование жилыми помещениями (плата за наем), находящимися в муниципальной собственности муниципального образования «Кужмарс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Кужмарское сельское поселение», в хозяйственном ведении муниципальных унитарных предприятий муниципального образования «Кужмарс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) задолженность и перерасчеты по отмененным налогам, сборам и иным обязательным платежам (з</w:t>
      </w:r>
      <w:r>
        <w:rPr>
          <w:sz w:val="28"/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sz w:val="28"/>
          <w:szCs w:val="28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очие неналоговые доходы бюджетов поселений.</w:t>
      </w:r>
    </w:p>
    <w:p>
      <w:pPr>
        <w:pStyle w:val="TextBodyIndent"/>
        <w:widowControl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ункт  7. Установить, что в течение 2018 года дополнительные льготы по налогам и платежам в части, зачисляемой в бюджет поселения, не предоставляются.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Пункт  8. Утвердить распределение бюджетных ассигнований бюджета муниципального образования «Кужмарское сельское поселение» по разделам, подразделам, целевым статьям, группам (группам и подгруппам) видов расходов классификации расходов бюджета на 2018 год согласно приложению № 5 к настоящему реш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ункт 9. Утвердить ведомственную структуру расходов бюджета муниципального образования «Кужмарское сельское поселение» на 2018 год согласно приложению № 6 к настоящему решен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ункт 10. Утвердить объем бюджетных ассигнований бюджета муниципального образования «Кужмарское сельское поселение», направляемых на исполнение публичных нормативных обязательств на 2018 год в сумме 66,0 тыс. рублей, согласно приложению № 7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ункт 11. Утвердить программу муниципальных внутренних заимствований муниципального образования «Кужмарское сельское поселение» на 2018 год согласно приложению № 8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firstLine="567"/>
        <w:jc w:val="both"/>
        <w:rPr/>
      </w:pPr>
      <w:r>
        <w:rPr>
          <w:sz w:val="28"/>
          <w:szCs w:val="28"/>
        </w:rPr>
        <w:t>Пункт 12.  Утвердить объем расходов на обслуживание муниципального долга муниципального образования «Кужмарское сельское поселение» в 2018 году в сумме 0,0 тыс. рублей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ункт 13. Муниципальные гарантии в 2018 году не предоставляютс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Пункт 14. Установить</w:t>
      </w:r>
      <w:r>
        <w:rPr>
          <w:bCs/>
          <w:sz w:val="28"/>
          <w:szCs w:val="28"/>
        </w:rPr>
        <w:t xml:space="preserve"> предельный объем муниципального долга </w:t>
      </w:r>
      <w:r>
        <w:rPr>
          <w:sz w:val="28"/>
          <w:szCs w:val="28"/>
        </w:rPr>
        <w:t>муниципального образования «Кужмарское сельское поселение»</w:t>
      </w:r>
      <w:r>
        <w:rPr>
          <w:bCs/>
          <w:sz w:val="28"/>
          <w:szCs w:val="28"/>
        </w:rPr>
        <w:t xml:space="preserve"> на 2</w:t>
      </w:r>
      <w:r>
        <w:rPr>
          <w:sz w:val="28"/>
          <w:szCs w:val="28"/>
        </w:rPr>
        <w:t>018</w:t>
      </w:r>
      <w:r>
        <w:rPr>
          <w:bCs/>
          <w:sz w:val="28"/>
          <w:szCs w:val="28"/>
        </w:rPr>
        <w:t xml:space="preserve"> год в сумме </w:t>
      </w:r>
      <w:r>
        <w:rPr>
          <w:sz w:val="28"/>
          <w:szCs w:val="28"/>
        </w:rPr>
        <w:t>0,0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sz w:val="28"/>
          <w:szCs w:val="28"/>
        </w:rPr>
        <w:t>Пункт  15. Администрация муниципального образования «Кужмарское сельское поселение» не вправе принимать решения, приводящие к увеличению в 2018 году численности муниципальных служащих муниципального образования «Кужмарское сельское поселение» и работников казенных учреждений муниципального образования «Кужмарское сельское поселение»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6. Муниципальные казенные учреждения муниципального образования «Кужма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договора (контракта), но не более 30 процентов лимитов бюджетных обязательств, подлежащих исполнению за счет средств бюджет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Style21"/>
        <w:widowControl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ункт 17. Установить в соответствии с пунктом 3 статьи 217 Бюджетного кодекса Российской Федерации, что основанием для внесения в 2018 году изменений в показатели сводной бюджетной росписи бюджета поселения без внесения изменений в настоящее решение является распределение зарезервированных </w:t>
      </w:r>
      <w:r>
        <w:rPr>
          <w:rFonts w:eastAsia="Calibri"/>
          <w:color w:val="000000"/>
          <w:sz w:val="28"/>
          <w:szCs w:val="28"/>
          <w:lang w:eastAsia="en-US"/>
        </w:rPr>
        <w:t>бюджетных ассигнований</w:t>
      </w:r>
      <w:r>
        <w:rPr>
          <w:color w:val="000000"/>
          <w:sz w:val="28"/>
          <w:szCs w:val="28"/>
        </w:rPr>
        <w:t xml:space="preserve"> в составе утвержденных пунктом 8 настоящего реш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усмотренных по подразделу</w:t>
      </w:r>
      <w:r>
        <w:rPr>
          <w:color w:val="000000"/>
          <w:sz w:val="28"/>
          <w:szCs w:val="28"/>
        </w:rPr>
        <w:t xml:space="preserve"> «Резервные фонды» раздела «Общегосударственные вопросы» классификации расходов бюджетов </w:t>
      </w:r>
      <w:r>
        <w:rPr>
          <w:rFonts w:eastAsia="Calibri"/>
          <w:color w:val="000000"/>
          <w:sz w:val="28"/>
          <w:szCs w:val="28"/>
          <w:lang w:eastAsia="en-US"/>
        </w:rPr>
        <w:t>на реализацию мероприятий по ликвидации чрезвычайных ситуаций</w:t>
      </w:r>
      <w:r>
        <w:rPr>
          <w:color w:val="000000"/>
          <w:sz w:val="28"/>
          <w:szCs w:val="28"/>
        </w:rPr>
        <w:t xml:space="preserve"> в сумме 10,0 тыс. рублей.</w:t>
      </w:r>
    </w:p>
    <w:p>
      <w:pPr>
        <w:pStyle w:val="ConsPlusNonformat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8. Приостановить на 2018 год действие р</w:t>
      </w:r>
      <w:r>
        <w:rPr>
          <w:sz w:val="28"/>
          <w:szCs w:val="28"/>
        </w:rPr>
        <w:t>ешения Собрания депутатов муниципального образования "Кужмарское сельское поселение" от 27 февраля 2013 года № 152 «О пенсии за выслугу лет лицам, замещавшим должности муниципальной службы в администрации муниципального  образования «Кужмарское сельское поселение» в части индексации соответствующих выплат.</w:t>
      </w:r>
    </w:p>
    <w:p>
      <w:pPr>
        <w:pStyle w:val="Style21"/>
        <w:widowControl w:val="false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9. Настоящее решение вступает в силу с 1 января 2018 года и подлежит официальному опубликованию не позднее 10 рабочих дней после его подписания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В.И.Е</w:t>
      </w:r>
      <w:bookmarkStart w:id="0" w:name="_GoBack"/>
      <w:bookmarkEnd w:id="0"/>
      <w:r>
        <w:rPr>
          <w:sz w:val="28"/>
          <w:szCs w:val="28"/>
        </w:rPr>
        <w:t>рмолаева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34:00Z</dcterms:created>
  <dc:creator>User</dc:creator>
  <dc:description/>
  <cp:keywords/>
  <dc:language>en-US</dc:language>
  <cp:lastModifiedBy>User</cp:lastModifiedBy>
  <dcterms:modified xsi:type="dcterms:W3CDTF">2017-12-12T07:56:00Z</dcterms:modified>
  <cp:revision>32</cp:revision>
  <dc:subject/>
  <dc:title/>
</cp:coreProperties>
</file>